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августа 2011 года № 1243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спертном совете конкурса на получение субсидий социально ориентированными некоммерческими организациями на реализацию социально значимых мероприятий в Белоярском район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Экспертный совет конкурса на получение субсидий социально ориентированными некоммерческими организациями на реализацию социально значимых мероприятий в Белоярском районе (далее – экспертный совет) создается с целью проведения экспертной оценки социальных проектов (программ), представленных социально ориентированными некоммерческими организациями для участия в конкурсе на получение субсидий социально ориентированными некоммерческими организациями на реализацию социально значимых мероприятий в Белоярском районе (далее – Конкур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экспертный совет руководствуется Конституцией Российской Федерации, федеральными законами, а также законами и иными нормативно-правовыми актами Ханты-Мансийского автономного округа - Югры, муниципальными правовыми актами Белоярского района, Положением об экспертном совете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кспертный совет является коллегиальным органом, его члены осуществляю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Эксперт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 полномочия  исполняет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ешения экспертного совета оформляется протоколом, который подписывается всеми его член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едение делопроизводства экспертного совета, хранение и использование документов обеспечивает комитет по социальной политике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я экспертного совета проводятся по мере необходимости. Секретарь экспертного совета за 3 дня до заседания информирует членов экспертного совета о дате, времени и месте проведения заседания экспертного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пертный совет проводит оценку публичной защиты социальных проектов (программ), представленных на второй этап Конкурса, принимает решение об установлении победителей Конкурса в течение одного рабочего дн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На основании протокола о результатах Конкурса издается постановление администрации Белоярского района об итогах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1:00Z</dcterms:created>
  <dc:creator>Елена Дмитриевна</dc:creator>
  <dc:description/>
  <cp:keywords/>
  <dc:language>en-US</dc:language>
  <cp:lastModifiedBy>BelohvostAG</cp:lastModifiedBy>
  <dcterms:modified xsi:type="dcterms:W3CDTF">2011-08-25T05:51:00Z</dcterms:modified>
  <cp:revision>2</cp:revision>
  <dc:subject/>
  <dc:title>ПРИЛОЖЕНИЕ 2</dc:title>
</cp:coreProperties>
</file>